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>24 августа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31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19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пунктами 1,2,6 части 15 статьи 65 Водного кодекса Российской Федерации, протестом Приволжской транспортной прокуратуры, руководствуясь Постановлением Правительства Республики Марий Эл от 6 февраля 2023 года № 30, Уставом 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Кокшамарского сельского поселения  от 22 декабря 2022 года № 191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Кокшама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>»  (в ред. решения от 17.03.2023 № 206, от 18.05.2023 № 209), далее - Правила,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оглавлении Правил части ΙΙ содержание статьи 27.2 изложить в новой редакции: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Статья 27.2. Градостроительный регламент производственной зоны (П)»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в оглавлении Правил части ΙΙ добавить статью 27.9: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Статья 27.9. Градостроительный регламент зоны озелененных территорий общего пользования (Р)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 статье 27.1 Правил в Основные виды разрешенного использования зоны индивидуальной жилой застройки (Ж1) ст. 27.1 включить позицию 23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30"/>
        <w:gridCol w:w="626"/>
        <w:gridCol w:w="627"/>
        <w:gridCol w:w="1343"/>
        <w:gridCol w:w="805"/>
        <w:gridCol w:w="628"/>
        <w:gridCol w:w="625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Виды разрешенного использования земельного участк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78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редельные размеры земельных участков, в том числе их площадь, м</w:t>
            </w:r>
            <w:r>
              <w:rPr>
                <w:b/>
                <w:iCs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34"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Минимальные отступы от границ земельных участков, 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Предельное количество этажей или предельная высота зданий, строений, сооружений, м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34"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Максимальный процент застройки в границах земельного участка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Cs/>
                <w:color w:val="000000"/>
                <w:sz w:val="20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ми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макс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left="34" w:right="1" w:hanging="0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этаж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высот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34" w:right="1" w:hanging="0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ые виды разрешенного использования</w:t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30"/>
        <w:gridCol w:w="626"/>
        <w:gridCol w:w="627"/>
        <w:gridCol w:w="1343"/>
        <w:gridCol w:w="805"/>
        <w:gridCol w:w="628"/>
        <w:gridCol w:w="62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Магазины</w:t>
            </w:r>
          </w:p>
          <w:p>
            <w:pPr>
              <w:pStyle w:val="Normal"/>
              <w:widowControl w:val="false"/>
              <w:ind w:right="1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(код 4.4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"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80</w:t>
            </w:r>
          </w:p>
        </w:tc>
      </w:tr>
    </w:tbl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 в статье 27.7 Правил позиции 9,10,11,12,13,14,15 изложить в новой редакции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"/>
        <w:gridCol w:w="4030"/>
        <w:gridCol w:w="69"/>
        <w:gridCol w:w="526"/>
        <w:gridCol w:w="32"/>
        <w:gridCol w:w="627"/>
        <w:gridCol w:w="228"/>
        <w:gridCol w:w="1115"/>
        <w:gridCol w:w="97"/>
        <w:gridCol w:w="655"/>
        <w:gridCol w:w="54"/>
        <w:gridCol w:w="628"/>
        <w:gridCol w:w="105"/>
        <w:gridCol w:w="518"/>
      </w:tblGrid>
      <w:tr>
        <w:trPr/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Виды разрешенного использования земельного участк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781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Предельные размеры земельных участков, в том числе их площадь, м</w:t>
            </w:r>
            <w:r>
              <w:rPr>
                <w:b/>
                <w:iCs/>
                <w:color w:val="000000"/>
                <w:sz w:val="20"/>
                <w:vertAlign w:val="superscript"/>
                <w:lang w:eastAsia="ru-RU"/>
              </w:rPr>
              <w:t>2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Минимальные отступы от границ земельных участков, м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Предельное количество этажей или предельная высота зданий, строений, сооружений, м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4"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Максимальный процент застройки в границах земельного участка,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iCs/>
                <w:color w:val="000000"/>
                <w:sz w:val="20"/>
                <w:lang w:eastAsia="ru-RU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мин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макс.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1" w:hanging="0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этаж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  <w:t>высота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1" w:hanging="0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iCs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 xml:space="preserve">Гостиничное обслуживани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( код 4.7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Размещение гостини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lang w:eastAsia="ru-RU"/>
              </w:rPr>
              <w:t>17 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 xml:space="preserve">Развлекательные мероприятия 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(код 4.8.1.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lang w:eastAsia="ru-RU"/>
              </w:rPr>
              <w:t>25 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i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ind w:right="1" w:hanging="0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  <w:t>(код 5.1.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FF0000"/>
                <w:sz w:val="20"/>
                <w:lang w:eastAsia="ru-RU"/>
              </w:rPr>
              <w:t>17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highlight w:val="yellow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FF0000"/>
                <w:sz w:val="20"/>
                <w:lang w:eastAsia="ru-RU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lang w:eastAsia="ru-RU"/>
              </w:rPr>
            </w:pPr>
            <w:r>
              <w:rPr>
                <w:iCs/>
                <w:color w:val="000000"/>
                <w:sz w:val="20"/>
                <w:lang w:eastAsia="ru-RU"/>
              </w:rPr>
              <w:t>8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одно-познавательный туризм (код 5.2.)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lang w:eastAsia="ru-RU"/>
              </w:rPr>
              <w:t>20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030"/>
        <w:gridCol w:w="561"/>
        <w:gridCol w:w="782"/>
        <w:gridCol w:w="1338"/>
        <w:gridCol w:w="663"/>
        <w:gridCol w:w="766"/>
        <w:gridCol w:w="542"/>
      </w:tblGrid>
      <w:tr>
        <w:trPr>
          <w:trHeight w:val="1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уристическое обслуживание (5.2.1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lang w:eastAsia="ru-RU"/>
              </w:rPr>
              <w:t>17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>
          <w:trHeight w:val="1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хота и рыбалка (код 5.3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sz w:val="20"/>
                <w:shd w:fill="FFFFFF" w:val="clear"/>
                <w:lang w:eastAsia="ru-RU"/>
              </w:rPr>
            </w:pPr>
            <w:r>
              <w:rPr>
                <w:sz w:val="20"/>
                <w:shd w:fill="FFFFFF" w:val="clear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lang w:eastAsia="ru-RU"/>
              </w:rPr>
              <w:t>20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>
          <w:trHeight w:val="1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чалы для маломерных судов (код 5.4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444444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444444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0"/>
                <w:lang w:eastAsia="ru-RU"/>
              </w:rPr>
              <w:t>25 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абзацы 10,11,15 части 29.3 статьи 29 изложить в новой редакции: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« - </w:t>
      </w:r>
      <w:r>
        <w:rPr>
          <w:color w:val="000000"/>
          <w:szCs w:val="28"/>
          <w:shd w:fill="FFFFFF" w:val="clear"/>
        </w:rPr>
        <w:t>использование сточных вод в целях повышения почвенного плодородия;</w:t>
      </w:r>
    </w:p>
    <w:p>
      <w:pPr>
        <w:pStyle w:val="Normal"/>
        <w:ind w:firstLine="54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shd w:fill="FFFFFF" w:val="clear"/>
        </w:rPr>
        <w:t>-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.</w:t>
      </w:r>
    </w:p>
    <w:p>
      <w:pPr>
        <w:pStyle w:val="Normal"/>
        <w:ind w:firstLine="540"/>
        <w:jc w:val="right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бнародования и  по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Е.М. Плотник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шение Собрания депутатов Кокшамарского сельского поселения от 24 августа 2023 года  № 219 «</w:t>
      </w:r>
      <w:r>
        <w:rPr>
          <w:sz w:val="24"/>
          <w:szCs w:val="24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sz w:val="24"/>
          <w:szCs w:val="24"/>
        </w:rPr>
        <w:t xml:space="preserve"> Звениговского муниципального района Республики Марий Эл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29.08.2023 года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окшамар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Е.М.Плотни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3-08-31T08:59:00Z</cp:lastPrinted>
  <dcterms:modified xsi:type="dcterms:W3CDTF">2023-08-31T05:59:00Z</dcterms:modified>
  <cp:revision>34</cp:revision>
  <dc:subject/>
  <dc:title>        </dc:title>
</cp:coreProperties>
</file>